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-390525</wp:posOffset>
            </wp:positionV>
            <wp:extent cx="838200" cy="14001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-371475</wp:posOffset>
                </wp:positionV>
                <wp:extent cx="113030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ติดรูปถ่าย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111pt;mso-wrap-distance-left:9.05pt;mso-wrap-distance-right:9.05pt;mso-wrap-distance-top:0pt;mso-wrap-distance-bottom:0pt;margin-top:-29.25pt;mso-position-vertical-relative:text;margin-left:3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ติดรูปถ่าย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ขนาด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ใบสมัครเข้ารับการคัดเลือกเพื่อเข้าศึกษาในหลักสูตรแพทยศาสตรบัณฑิต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ผนการศึกษาแพทย์เพื่อชาวชนบท โรงพยาบาล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ยะลา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ประจำปีการศึกษา </w:t>
      </w:r>
      <w:r>
        <w:rPr>
          <w:rFonts w:cs="TH Sarabun New" w:ascii="TH Sarabun New" w:hAnsi="TH Sarabun New"/>
          <w:b/>
          <w:bCs/>
          <w:sz w:val="30"/>
          <w:szCs w:val="30"/>
        </w:rPr>
        <w:t>2568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ณะแพทยศาสตร์ มหาวิทยาลัยสงขลานครินทร์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TCAS 1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แฟ้มสะสมผลงาน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(Portfolio)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---------------------------------------------------------------------------------------------------------------------------------------------------------------------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กลุ่มแพทย์เพี่อชุมชน 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(Community Track)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โควตา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ัตตานี ยะลา นราธิวาส</w:t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8"/>
          <w:szCs w:val="8"/>
        </w:rPr>
      </w:pPr>
      <w:r>
        <w:rPr>
          <w:rFonts w:cs="TH Sarabun New" w:ascii="TH Sarabun New" w:hAnsi="TH Sarabun New"/>
          <w:b/>
          <w:bCs/>
          <w:sz w:val="8"/>
          <w:szCs w:val="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  <w:gridCol w:w="12"/>
      </w:tblGrid>
      <w:tr>
        <w:trPr/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กุลผู้สมัคร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ชื่อโรงเรียน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โรงเรียน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ลการเรียน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ฉลี่ยสะสม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: 5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ชั้นมัธยมศึกษาปีที่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4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ผลการเรียนเฉลี่ย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: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ลุ่มสาระการเรียนรู้วิทยาศาสตร์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ละเทคโนโลยี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ผลการเรียนเฉลี่ย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: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ลุ่มสาระการเรียนรู้คณิต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ผลการเรียนเฉลี่ย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: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ลุ่มสาระการเรียนรู้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ภาษาต่างประเทศ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ฉพาะ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8"/>
          <w:szCs w:val="8"/>
        </w:rPr>
      </w:pPr>
      <w:r>
        <w:rPr>
          <w:rFonts w:cs="TH Sarabun New" w:ascii="TH Sarabun New" w:hAnsi="TH Sarabun New"/>
          <w:b/>
          <w:bCs/>
          <w:sz w:val="8"/>
          <w:szCs w:val="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2"/>
        <w:gridCol w:w="1135"/>
        <w:gridCol w:w="27"/>
      </w:tblGrid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ำหรับเจ้าหน้าที่ตรวจสอบเอกสาร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ูปถ่ายขนาด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นิ้ว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ิดใบสมัค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ำเนาบัตรประชาชนของผู้สมัคร พร้อมรับรองสำเนา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60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ำเนาหลักฐานการเปลี่ยน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ถ้ามี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ร้อมรับรองสำเนา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ำเนาทะเบียนบ้านของผู้สมัคร พร้อมรับรองสำเนา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สำเนาทะเบียนบ้า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ลือกข้อใดข้อหนึ่งหรือมากกว่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ร้อมรับรองสำเนาถูกต้อง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5.1 (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บิดา หรือ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5.2 (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มารดา หรือ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5.3 (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ปกครองตามกฎหมาย โดยมีหลักฐาน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สำเนาระเบียนผลการศึกษา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5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ภาคการศึกษา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1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ร้อมรับรองสำเนาถูกต้อง โดยผู้บริหาร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อกสารอื่น ๆ ที่เกี่ยวข้อง เช่น เอกสารยืนยันการโยกย้ายตามคำสั่งทางราชการ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ของบิดา หรือ มารดา หรือ ผู้ปกครองตามกฎหมาย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ามข้อ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นังสือรับรองความประพฤติจากสถานศึกษา โดย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รูประจำชั้น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ฉบับจริงหรือสำเนา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ฉบั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ผู้อำนวยการโรงเรียน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ฉบับจริงหรือสำเนา จำนว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ฉบ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ใบรับรองว่า มีผลการเรียนอยู่ภายใ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20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ปอร์เซ็นไทล์แรกของโรงเรียน พร้อมรับรองสำเนาจากสถานศึกษาโดยผู้บริหารสถานศึกษาลงนามและประทับตราโรงเรียนเป็นสำคั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ผลคะแนนสอบ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TGAT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ระจำปี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256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8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กำหนดส่งภายในวัน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8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2568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6.30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ดือ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1"/>
        <w:gridCol w:w="262"/>
        <w:gridCol w:w="262"/>
        <w:gridCol w:w="261"/>
        <w:gridCol w:w="262"/>
        <w:gridCol w:w="262"/>
        <w:gridCol w:w="261"/>
        <w:gridCol w:w="262"/>
        <w:gridCol w:w="34"/>
        <w:gridCol w:w="228"/>
        <w:gridCol w:w="261"/>
        <w:gridCol w:w="262"/>
        <w:gridCol w:w="262"/>
        <w:gridCol w:w="262"/>
        <w:gridCol w:w="3464"/>
      </w:tblGrid>
      <w:tr>
        <w:trPr/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สมัคร</w:t>
            </w:r>
          </w:p>
        </w:tc>
      </w:tr>
      <w:tr>
        <w:trPr/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และนามสกุ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 เดือน  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ิด</w:t>
            </w:r>
          </w:p>
        </w:tc>
      </w:tr>
      <w:tr>
        <w:trPr/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ชื้อชาติ                      สัญชาติ                                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าสนา</w:t>
            </w:r>
          </w:p>
        </w:tc>
      </w:tr>
      <w:tr>
        <w:trPr/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อยู่ตามทะเบียนบ้านของผู้สมัคร</w:t>
            </w:r>
          </w:p>
        </w:tc>
      </w:tr>
      <w:tr>
        <w:trPr/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้านเลข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รอ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ซอ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นน</w:t>
            </w:r>
          </w:p>
        </w:tc>
      </w:tr>
      <w:tr>
        <w:trPr/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บล                           อำเภอ                      จังหวัด                             รหัสไปรษณีย์</w:t>
            </w:r>
          </w:p>
        </w:tc>
      </w:tr>
      <w:tr>
        <w:trPr/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ามารถติดต่อได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E-mail address  :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739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ิด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มสกุลบิดา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ชื้อชาติ                      สัญชาต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าสนา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านภาพ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ังมีชีวิตอยู่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ย่าร้าง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ียชีวิต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ปฏิบัติงาน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อยู่ตามทะเบียนบ้านของบิดา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้านเลข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รอ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ซอ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นน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บล                          อำเภอ                         จังหวัด                          รหัสไปรษณีย์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ามารถติดต่อได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739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รด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มสกุลมารดา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ชื้อชาติ                      สัญชาต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าสนา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านภาพ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ังมีชีวิตอยู่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ย่าร้าง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ียชีวิต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ปฏิบัติงาน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อยู่ตามทะเบียนบ้านของมารดา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้านเลข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รอ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ซอ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นน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บล                    อำเภอ                    จังหวัด                             รหัสไปรษณีย์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ามารถติดต่อได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39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ปกครองตามกฎหมายที่ไม่ใช่บิดา หรือ มารดา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***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มสกุลผู้ปกครอง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ชื้อชาติ                      สัญชาต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าสนา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านภาพ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ังมีชีวิตอยู่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ย่าร้าง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ียชีวิต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ปฏิบัติงาน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อยู่ตามทะเบียนบ้านของผู้ปกครอง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้านเลข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รอ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ซอ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นน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บล                       อำเภอ                             จังหวัด                     รหัสไปรษณีย์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ามารถติดต่อได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4"/>
          <w:szCs w:val="4"/>
        </w:rPr>
      </w:pPr>
      <w:r>
        <w:rPr>
          <w:rFonts w:cs="TH Sarabun New" w:ascii="TH Sarabun New" w:hAnsi="TH Sarabun New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ข้าพเจ้าขอรับรองว่า ข้อมูล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ind w:left="4320" w:firstLine="7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ผู้สมัคร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)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 w:val="20"/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3:00Z</dcterms:created>
  <dc:creator>Rpuem</dc:creator>
  <dc:description/>
  <cp:keywords/>
  <dc:language>en-US</dc:language>
  <cp:lastModifiedBy>Sagurah Civic</cp:lastModifiedBy>
  <cp:lastPrinted>2023-10-19T15:51:00Z</cp:lastPrinted>
  <dcterms:modified xsi:type="dcterms:W3CDTF">2024-10-22T08:23:00Z</dcterms:modified>
  <cp:revision>2</cp:revision>
  <dc:subject/>
  <dc:title/>
</cp:coreProperties>
</file>